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D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DM - License and Disclaim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Sof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M, Print Dot Matrix, is distributed as a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.  It is designed as a companion tool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ditPCB and EditSCH.  It replaces completely PrintP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H.  You may copy and distribute PrintDM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eely, as long as the files are distrib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No registration fee is requested for Print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M is distributed "as is"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.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program may be us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is offered.  The user is advis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oroughly before relying on it.  The user assum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Softronix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M is a user-supported print package and is used to pri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EditPCB or EditSCH.  It was developed to provid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d professional method of producing PCBs and schema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se designs to others via floppies or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compatible equipped with 640K and a PrintDM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minimum mandatory hardware required to run Print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hard disk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M supports a wide range of laser and dot-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almost anyone with an output device to generate PCB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M is one part of Softronix's desig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M is a stand-alone print utility used to generate PCB ar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lans, or schematics.  PrintDM distinguishes between a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by its file extension.  A filename ending in ".PCB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PCB produced by EditPCB.  A filename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CH" is interpreted as a schematic produced by EditSCH.  Prin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SCH are no longer needed.  The GDHEAD.PS - Post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is no longer necessary when printing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parameters are NOT case-sensitive. 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yntax for PrintDM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DM [ options 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-O devic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fines the output device type.  Currently, Pri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 - Epson-compatible 9-pin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Q - Epson-compatible 24-pin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J -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-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 -X and -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oves the print origin from 0,0 to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The units are in mils.  One mil equals one one-thousa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1000)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  -M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ts the print resolution.  Currently, PrintD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solution modes: Lo, Med, and Hi.  Lo resolution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eck plots. Med and Hi resolution are used to generate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PCB fabrication.  If the PS device is selec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re generated with a resolution setting of Hi.  If no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artwork is generated in low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  -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fines the output port location.  Currently Pri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following port locations: LPT1, LPT2, COM1, COM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PrintDM does not change serial port options (i.e. baud ra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se options set prior to printing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output will go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option is chosen, PrintDM will generate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LOTFILE instead of sending the output directly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is option is useful when you wish to print the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5 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cale artwork.  A floating poin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6  -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cale trace widths. 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gal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7 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cale pin and hole diameters. 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is legal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8 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elect which layers are printed. 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7 are listed together without spaces to select layer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used or schematic is printed, all layer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9 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lips the output of a PCB so transparence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 The Y values of all objects is inverted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PrintDM Command-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PCB is included with EditPCB Intro.  Below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examples for plot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M -O LQ -p FILE example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generates PCB artwork for the example.pcb. 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pson 24-pin printer.  The output is 1X the actual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M -Ofx -S 2.0 -m HI -L012567 example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generates PCB artwork for the example.pcb. 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pson 9-pin printer and is 2X the actual size.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HI.  Layers 0,1,2,5,6 and 7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PCB/SCH Readm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CBs and schematics created using Edit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CH Softronix recommends a that PCBREAD.ME or SCH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e design file.  The READ.ME file forma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     PCB/SCH date of creation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Name of the PCB/SCH desig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        Single or Double-Sided, Silkscreen,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s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igin:      Location of lower left corner of PCB or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:       Version of EditPCB or EditSCH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A detailed description of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Command-Line: Example command-lines for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        Any additional comments, hi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registered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s are trademarks of their respective manufactur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